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SDT: Notice of holding annual General Meeting of Shareholders 2018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04 May 2018, Song Da No 10 Joint Stock Company announced the holding annual General Meeting of Shareholders 2018 as follows: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Time of the meeting: from 7h30 on 22 May 2018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>2. Place of the meeting: 27</w:t>
      </w:r>
      <w:r>
        <w:rPr>
          <w:sz w:val="20"/>
          <w:szCs w:val="20"/>
          <w:vertAlign w:val="superscript"/>
          <w:lang w:val="en-US"/>
        </w:rPr>
        <w:t>th</w:t>
      </w:r>
      <w:r>
        <w:rPr>
          <w:sz w:val="20"/>
          <w:szCs w:val="20"/>
          <w:lang w:val="en-US"/>
        </w:rPr>
        <w:t xml:space="preserve"> floor meeting hall of Song Da Building, Pham Hung Street, My Dinh 1 Ward, Nam Tu Liem District, Ha Noi City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. Attenders: Shareholders who hold capital of Song Da No 10 Joint Stock Company based on shareholder list attending annual General Meeting of Shareholders 2018 made by Vietnam Securities Depository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 Agenda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he annual General Meeting of Shareholders considered the following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Report of Board of Directors on operation results of 2017 and operation plan 2018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Audited financial statement 2017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Report of Supervisory Board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lan on profit distribution 2017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Salary and remuneration payment to Board of Directors, Supervisory Board in 2017 and plan on salary and remuneration for Board of Directors and Supervisory Board in 2018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Choosing an auditor for 2018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Authorization for contract acceptance for Board of Directors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Issuing Charter and internal governance regulation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Dismissing and appointing 03 members of Board of Directors for term III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Other issues in the competence of the annual General Meeting of Shareholders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Materials for the annual General Meeting of Shareholders: please refer to Website of the Company: </w:t>
      </w:r>
      <w:hyperlink r:id="rId2">
        <w:r>
          <w:rPr>
            <w:rStyle w:val="InternetLink"/>
            <w:sz w:val="20"/>
            <w:szCs w:val="20"/>
            <w:lang w:val="en-US"/>
          </w:rPr>
          <w:t>www.songda10.com.vn</w:t>
        </w:r>
      </w:hyperlink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>For convenient arrangement for receiving shareholders considerately, shareholders should register for attendance to following address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Song Da No 10 Joint Stock Company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>10</w:t>
      </w:r>
      <w:r>
        <w:rPr>
          <w:sz w:val="20"/>
          <w:szCs w:val="20"/>
          <w:vertAlign w:val="superscript"/>
          <w:lang w:val="en-US"/>
        </w:rPr>
        <w:t>th</w:t>
      </w:r>
      <w:r>
        <w:rPr>
          <w:sz w:val="20"/>
          <w:szCs w:val="20"/>
          <w:lang w:val="en-US"/>
        </w:rPr>
        <w:t xml:space="preserve"> floor of Song Da Building, Pham Hung Street, My Dinh 1 Ward, Nam Tu Liem District, Ha Noi City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 xml:space="preserve">Tel: 04 376 83998 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 xml:space="preserve">Contact person: Mr. Nguyen Van Thanh Tel.: 024 378 782 42 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ngda10.com.v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Tung Nguyen</cp:lastModifiedBy>
  <dcterms:modified xsi:type="dcterms:W3CDTF">2018-05-09T08:36:00Z</dcterms:modified>
  <cp:revision>447</cp:revision>
  <dc:subject/>
  <dc:title>LO5: General Mandate 2016</dc:title>
</cp:coreProperties>
</file>